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vertAlign w:val="subscript"/>
        </w:rPr>
        <w:t xml:space="preserve">  </w:t>
      </w:r>
    </w:p>
    <w:p>
      <w:pPr>
        <w:pStyle w:val="Normal"/>
        <w:widowControl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北京市药品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GMP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认证目录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第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19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号</w:t>
      </w:r>
      <w:r>
        <w:rPr/>
        <w:t>)</w:t>
      </w:r>
    </w:p>
    <w:tbl>
      <w:tblPr>
        <w:tblW w:w="140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66"/>
        <w:gridCol w:w="2717"/>
        <w:gridCol w:w="3079"/>
        <w:gridCol w:w="4062"/>
        <w:gridCol w:w="1266"/>
        <w:gridCol w:w="1266"/>
      </w:tblGrid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认证地址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认证范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许可时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截止时间</w:t>
            </w:r>
          </w:p>
        </w:tc>
      </w:tr>
      <w:tr>
        <w:trPr>
          <w:trHeight w:val="13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23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首儿药厂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市顺义区李桥镇李天路李桥段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颗粒剂；口服混悬剂（干混悬剂）；合剂（口服液）；口服溶液剂（滴剂）；糖浆剂；中药提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6-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6-16</w:t>
            </w:r>
          </w:p>
        </w:tc>
      </w:tr>
      <w:tr>
        <w:trPr>
          <w:trHeight w:val="142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2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北京生物制品研究所有限责任公司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市北京经济技术开发区博兴二路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号 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吸附无细胞百白破联合疫苗、吸附白喉疫苗、吸附白喉疫苗（成人及青少年用）、吸附破伤风疫苗、吸附白喉破伤风联合疫苗、吸附白喉破伤风联合疫苗（成人及青少年用）、伤寒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Vi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多糖疫苗、Ａ群脑膜炎球菌多糖疫苗、缓冲生理盐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6-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6-23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2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双鹭药业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市昌平区科技园区利祥路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硬胶囊剂（抗肿瘤药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6-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6-23</w:t>
            </w:r>
          </w:p>
        </w:tc>
      </w:tr>
      <w:tr>
        <w:trPr>
          <w:trHeight w:val="8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26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本草方源药业集团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市大兴区黄村镇黄鹅路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药饮片（含直接口服饮片，净制、切制、炒制、炙制、制炭、蒸制、煮制、炖制、煅制、燀制、煨制、发酵、水飞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7-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6-30</w:t>
            </w:r>
          </w:p>
        </w:tc>
      </w:tr>
      <w:tr>
        <w:trPr>
          <w:trHeight w:val="11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27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紫云腾中药饮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市密云区经济开发区汇通街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中药饮片（含毒性饮片（生半夏、法半夏、姜半夏、清半夏、生川乌、制川乌、生草乌、制草乌、生天南星、制天南星、胆南星、黑顺片、白附片、淡附片、炮附片、生马钱子、制马钱子）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7-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6-30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28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汉典制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市密云区经济开发区水源路</w:t>
            </w:r>
            <w:r>
              <w:rPr>
                <w:rFonts w:cs="Arial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片剂；硬胶囊剂；颗粒剂；滴丸剂；中药提取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7-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6-30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29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赛诺菲（北京）制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市北京经济技术开发区兴盛街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进口药品分包装（治疗用生物制品（注射用拉布立海）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7-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6-30</w:t>
            </w:r>
          </w:p>
        </w:tc>
      </w:tr>
      <w:tr>
        <w:trPr>
          <w:trHeight w:val="82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3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颐药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市大兴区中关村科技园区大兴生物医药产业基地天荣街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硬胶囊剂、颗粒剂、中药提取、原料药（威麦宁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7-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7-4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3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双吉制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市门头沟区永定镇冯村西宝林寺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片剂、栓剂、中药提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7-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7-7</w:t>
            </w:r>
          </w:p>
        </w:tc>
      </w:tr>
      <w:tr>
        <w:trPr>
          <w:trHeight w:val="11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3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同仁堂科技发展股份有限公司制药厂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Cs w:val="21"/>
              </w:rPr>
              <w:t>北京市大兴区中关村科技园区大兴生物医药产业基地天贵大街</w:t>
            </w: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Arial"/>
                <w:kern w:val="0"/>
                <w:szCs w:val="21"/>
              </w:rPr>
              <w:t>号；</w:t>
            </w: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>北京市大兴区青云店镇小谷店村西；</w:t>
            </w: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北京市大兴区中关</w:t>
            </w:r>
            <w:r>
              <w:rPr>
                <w:rFonts w:ascii="Arial" w:hAnsi="Arial" w:cs="Arial"/>
                <w:kern w:val="0"/>
                <w:szCs w:val="21"/>
              </w:rPr>
              <w:t>村科技园区大兴生物医药产业基地天贵大街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中药前处理；</w:t>
            </w: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>中药前处理；</w:t>
            </w: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丸剂（蜜丸、水蜜丸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7-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7-7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33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北方生物技术研究所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市丰台区潘家庙甲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外诊断试剂，体外放射性诊断试剂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7-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7-7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3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康蒂尼药业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沧州临港经济技术开发区西区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料药（吡非尼酮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7-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7-18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3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莱克斯（北京）半导体气体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北京市北京经济技术开发区地盛北街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医用气体【氧（液态）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7-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7-18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36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锐业制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市北京经济技术开发区隆庆街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容量注射剂（含头孢菌素类，粉液双室袋产品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7-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7-18</w:t>
            </w:r>
          </w:p>
        </w:tc>
      </w:tr>
      <w:tr>
        <w:trPr>
          <w:trHeight w:val="93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37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振兴百草（北京）药业有限责任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市通州区宋庄镇辛店村</w:t>
            </w:r>
            <w:r>
              <w:rPr>
                <w:rFonts w:cs="Arial" w:ascii="Arial" w:hAnsi="Arial"/>
                <w:kern w:val="0"/>
                <w:szCs w:val="21"/>
              </w:rPr>
              <w:t>530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饮片【含直接服用饮片，净制，切制，炒制，炙制，制炭，煅制，蒸制，煮制，煨制，燀制、水飞、发酵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7-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7-28</w:t>
            </w:r>
          </w:p>
        </w:tc>
      </w:tr>
      <w:tr>
        <w:trPr>
          <w:trHeight w:val="66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38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仁健康制药（北京）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市昌平区南邵镇何营路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号院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号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进口药品分包装（颗粒剂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7-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7-28</w:t>
            </w:r>
          </w:p>
        </w:tc>
      </w:tr>
      <w:tr>
        <w:trPr>
          <w:trHeight w:val="14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39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生物制品研究所有限责任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市北京经济技术开发区博兴二路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麻疹减毒活疫苗（冻干粉针剂），腮腺炎减毒活疫苗（冻干粉针剂），风疹减毒活疫苗（人二倍体细胞）（冻干粉针剂），麻疹风疹联合减毒活疫苗（冻干粉针剂），麻腮风联合减毒活疫苗（冻干粉针剂），灭菌注射用水（注射剂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7-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7-30</w:t>
            </w:r>
          </w:p>
        </w:tc>
      </w:tr>
      <w:tr>
        <w:trPr>
          <w:trHeight w:val="22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4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双鹭药业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Cs w:val="21"/>
              </w:rPr>
              <w:t>北京市昌平区科技园区利祥路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号；</w:t>
            </w: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北京市石景山区八大处高科技园区中园路</w:t>
            </w: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冻干粉针剂（</w:t>
            </w:r>
            <w:r>
              <w:rPr>
                <w:rFonts w:cs="Arial" w:ascii="宋体;SimSun" w:hAnsi="宋体;SimSun"/>
                <w:kern w:val="0"/>
                <w:szCs w:val="21"/>
              </w:rPr>
              <w:t>C09</w:t>
            </w:r>
            <w:r>
              <w:rPr>
                <w:rFonts w:ascii="Arial" w:hAnsi="Arial" w:cs="Arial"/>
                <w:kern w:val="0"/>
                <w:szCs w:val="21"/>
              </w:rPr>
              <w:t>车间（非最终灭菌）：西林瓶装）、小容量注射剂（</w:t>
            </w:r>
            <w:r>
              <w:rPr>
                <w:rFonts w:cs="Arial" w:ascii="宋体;SimSun" w:hAnsi="宋体;SimSun"/>
                <w:kern w:val="0"/>
                <w:szCs w:val="21"/>
              </w:rPr>
              <w:t>C21</w:t>
            </w:r>
            <w:r>
              <w:rPr>
                <w:rFonts w:ascii="Arial" w:hAnsi="Arial" w:cs="Arial"/>
                <w:kern w:val="0"/>
                <w:szCs w:val="21"/>
              </w:rPr>
              <w:t>车间（非最终灭菌）：安瓿装）；</w:t>
            </w: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冻干粉针剂（抗肿瘤药）（</w:t>
            </w:r>
            <w:r>
              <w:rPr>
                <w:rFonts w:cs="Arial" w:ascii="宋体;SimSun" w:hAnsi="宋体;SimSun"/>
                <w:kern w:val="0"/>
                <w:szCs w:val="21"/>
              </w:rPr>
              <w:t>B19</w:t>
            </w:r>
            <w:r>
              <w:rPr>
                <w:rFonts w:ascii="Arial" w:hAnsi="Arial" w:cs="Arial"/>
                <w:kern w:val="0"/>
                <w:szCs w:val="21"/>
              </w:rPr>
              <w:t>车间（非最终灭菌）：西林瓶装）、小容量注射剂（抗肿瘤药）（</w:t>
            </w:r>
            <w:r>
              <w:rPr>
                <w:rFonts w:cs="Arial" w:ascii="宋体;SimSun" w:hAnsi="宋体;SimSun"/>
                <w:kern w:val="0"/>
                <w:szCs w:val="21"/>
              </w:rPr>
              <w:t>B19</w:t>
            </w:r>
            <w:r>
              <w:rPr>
                <w:rFonts w:ascii="Arial" w:hAnsi="Arial" w:cs="Arial"/>
                <w:kern w:val="0"/>
                <w:szCs w:val="21"/>
              </w:rPr>
              <w:t>车间（非最终灭菌）：西林瓶装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8-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8-8</w:t>
            </w:r>
          </w:p>
        </w:tc>
      </w:tr>
      <w:tr>
        <w:trPr>
          <w:trHeight w:val="5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4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北京万特尔生物制药有限公司 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市怀柔区雁栖经济开发区雁栖东二路</w:t>
            </w:r>
            <w:r>
              <w:rPr>
                <w:rFonts w:cs="Arial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号院 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小容量注射剂（铜绿假单胞菌注射液，预灌注注射液）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8-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8-8</w:t>
            </w:r>
          </w:p>
        </w:tc>
      </w:tr>
      <w:tr>
        <w:trPr>
          <w:trHeight w:val="199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4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同仁堂科技发展股份有限公司制药厂</w:t>
            </w:r>
          </w:p>
        </w:tc>
        <w:tc>
          <w:tcPr>
            <w:tcW w:w="3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Cs w:val="21"/>
              </w:rPr>
              <w:t>北京市大兴区青云店镇小谷店村西；</w:t>
            </w: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>北京市大兴区中关村科技园区大兴生物医药产业基地天贵大街</w:t>
            </w: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Arial"/>
                <w:kern w:val="0"/>
                <w:szCs w:val="21"/>
              </w:rPr>
              <w:t>号；</w:t>
            </w: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北京市通州区东永和屯村东</w:t>
            </w: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幢等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幢（北京同仁堂通科药业有限责任公司）；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Arial"/>
                <w:kern w:val="0"/>
                <w:szCs w:val="21"/>
              </w:rPr>
              <w:t>北京市北京经济技术开发区东环北路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号；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Arial"/>
                <w:kern w:val="0"/>
                <w:szCs w:val="21"/>
              </w:rPr>
              <w:t>北京市平谷区峪口经济技术开发区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区</w:t>
            </w: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kern w:val="0"/>
                <w:szCs w:val="21"/>
              </w:rPr>
              <w:t>号 ；</w:t>
            </w:r>
            <w:r>
              <w:rPr>
                <w:rFonts w:cs="Arial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河北省唐山市玉田县国家农业科技园区  </w:t>
            </w:r>
          </w:p>
        </w:tc>
        <w:tc>
          <w:tcPr>
            <w:tcW w:w="4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Cs w:val="21"/>
              </w:rPr>
              <w:t>中药前处理；</w:t>
            </w: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>中药前处理 ；</w:t>
            </w: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中药提取（集团内共用）；</w:t>
            </w:r>
            <w:r>
              <w:rPr>
                <w:rFonts w:cs="Arial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kern w:val="0"/>
                <w:szCs w:val="21"/>
              </w:rPr>
              <w:t>丸剂（水丸、浓缩丸、微丸、糊丸）；</w:t>
            </w:r>
            <w:r>
              <w:rPr>
                <w:rFonts w:cs="Arial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Arial"/>
                <w:kern w:val="0"/>
                <w:szCs w:val="21"/>
              </w:rPr>
              <w:t>丸剂（水蜜丸、水丸、浓缩丸）；</w:t>
            </w:r>
            <w:r>
              <w:rPr>
                <w:rFonts w:cs="Arial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Arial"/>
                <w:kern w:val="0"/>
                <w:szCs w:val="21"/>
              </w:rPr>
              <w:t>中药提取（集团内共用）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8-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8-8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43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康辰药业股份有限公司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市密云区经济开发区兴盛南路</w:t>
            </w: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原料药（尖吻蝮蛇血凝酶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8-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8-8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4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祥瑞生物制品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市怀柔区雁栖经济开发区雁栖北三街</w:t>
            </w: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号 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卡介菌纯蛋白衍生物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8-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8-8</w:t>
            </w:r>
          </w:p>
        </w:tc>
      </w:tr>
      <w:tr>
        <w:trPr>
          <w:trHeight w:val="67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4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四环科宝制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市大兴区中关村科技园区大兴生物医药基地祥瑞街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冻干粉针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8-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8-19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46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泰德制药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市北京经济技术开发区科创八街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号院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片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8-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8-25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47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润双鹤药业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河北省沧州市临港经济技术开发区西区化工大道以南经四路以东：</w:t>
            </w: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北京市朝阳区双桥东路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号：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原料药（阿法骨化醇）；</w:t>
            </w: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冻干粉针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8-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8-26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48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佑三药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市通州区永乐经济开发区恒业三街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号：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膏剂、中药前处理及提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8-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8-26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49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三元基因药业股份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市大兴区工业开发区金苑路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注射用重组人干扰素</w:t>
            </w:r>
            <w:r>
              <w:rPr>
                <w:rFonts w:cs="Arial" w:ascii="Arial" w:hAnsi="Arial"/>
                <w:kern w:val="0"/>
                <w:szCs w:val="21"/>
              </w:rPr>
              <w:t>α1b</w:t>
            </w:r>
            <w:r>
              <w:rPr>
                <w:rFonts w:ascii="Arial" w:hAnsi="Arial" w:cs="Arial"/>
                <w:kern w:val="0"/>
                <w:szCs w:val="21"/>
              </w:rPr>
              <w:t>、重组人干扰素</w:t>
            </w:r>
            <w:r>
              <w:rPr>
                <w:rFonts w:cs="Arial" w:ascii="Arial" w:hAnsi="Arial"/>
                <w:kern w:val="0"/>
                <w:szCs w:val="21"/>
              </w:rPr>
              <w:t>α1b</w:t>
            </w:r>
            <w:r>
              <w:rPr>
                <w:rFonts w:ascii="Arial" w:hAnsi="Arial" w:cs="Arial"/>
                <w:kern w:val="0"/>
                <w:szCs w:val="21"/>
              </w:rPr>
              <w:t>注射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8-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8-26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5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振东康远制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市昌平区流村镇昌流路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片剂；硬胶囊剂；软胶囊剂；颗粒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8-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8-27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5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康而福药业有限责任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中关村科技园区昌平园阳坊工业南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片剂、硬胶囊剂、软胶囊剂、颗粒剂、滴丸剂、中药提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9-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9-5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5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萌蒂（中国）制药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市通州区中关村科技园区通州园金桥科技产业基地景盛南四街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号厂房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进口药品分包装（贴剂、小容量注射剂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9-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9-5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53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东升制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市平谷区兴谷开发区二号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片剂、丸剂（蜜丸、水蜜丸、水丸）、颗粒剂、硬胶囊剂、煎膏剂、中药提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9-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9-23</w:t>
            </w:r>
          </w:p>
        </w:tc>
      </w:tr>
      <w:tr>
        <w:trPr>
          <w:trHeight w:val="5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5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华神制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市昌平区东小口镇中滩村</w:t>
            </w:r>
            <w:r>
              <w:rPr>
                <w:rFonts w:cs="Arial" w:ascii="Arial" w:hAnsi="Arial"/>
                <w:kern w:val="0"/>
                <w:szCs w:val="21"/>
              </w:rPr>
              <w:t>110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药提取；硬胶囊剂；颗粒剂；喷雾剂；涂膜剂；合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9-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9-29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5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昊园药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市平谷区兴谷经济开发区</w:t>
            </w:r>
            <w:r>
              <w:rPr>
                <w:rFonts w:cs="Arial" w:ascii="Arial" w:hAnsi="Arial"/>
                <w:kern w:val="0"/>
                <w:szCs w:val="21"/>
              </w:rPr>
              <w:t>M2-5</w:t>
            </w:r>
            <w:r>
              <w:rPr>
                <w:rFonts w:ascii="Arial" w:hAnsi="Arial" w:cs="Arial"/>
                <w:kern w:val="0"/>
                <w:szCs w:val="21"/>
              </w:rPr>
              <w:t>区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饮片（含直接口服、净制、切制、炒制、蒸制、煮制、炙制、煅制、燀制、制霜、发芽）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9-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9-29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56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泰仁康药业发展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市房山区青龙湖镇小马村南</w:t>
            </w:r>
            <w:r>
              <w:rPr>
                <w:rFonts w:cs="Arial" w:ascii="Arial" w:hAnsi="Arial"/>
                <w:kern w:val="0"/>
                <w:szCs w:val="21"/>
              </w:rPr>
              <w:t>49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饮片【含直接服用饮片，净制，切制，炒制，炙制，煅制，蒸制，煮制，煨制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9-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9-29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57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远策药业有限责任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市北京经济技术开发区荣昌东街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号隆盛工业园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号厂房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治疗用生物制品（注射用重组人干扰素</w:t>
            </w:r>
            <w:r>
              <w:rPr>
                <w:rFonts w:cs="Arial" w:ascii="Arial" w:hAnsi="Arial"/>
                <w:kern w:val="0"/>
                <w:szCs w:val="21"/>
              </w:rPr>
              <w:t>α2b</w:t>
            </w:r>
            <w:r>
              <w:rPr>
                <w:rFonts w:ascii="Arial" w:hAnsi="Arial" w:cs="Arial"/>
                <w:kern w:val="0"/>
                <w:szCs w:val="21"/>
              </w:rPr>
              <w:t>、注射用重组人白介素</w:t>
            </w:r>
            <w:r>
              <w:rPr>
                <w:rFonts w:cs="Arial" w:ascii="Arial" w:hAnsi="Arial"/>
                <w:kern w:val="0"/>
                <w:szCs w:val="21"/>
              </w:rPr>
              <w:t>-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9-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9-25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58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斯利安药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沧州市临港经济技术开发区西区、经四路东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料药（盐酸苯海索、普罗雌烯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9-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9-25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59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锐业制药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市北京经济技术开发区隆庆街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容量注射剂（含头孢菌素类，粉液双室袋产品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10-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10-11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6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修成药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北京市昌平区阳坊镇前白虎涧村二道河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膏药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10-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10-11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6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芝参堂药业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市密云区东邵渠镇东邵渠村北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饮片【含毒性饮片（半夏、附子、川乌、草乌、马钱子、天南星、白附子）、直接服用饮片、净制、切制、炒制、炙制、蒸制、煮制、煅制、烫制、燀制、制炭、发芽、发酵、水飞、煨制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10-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10-11</w:t>
            </w:r>
          </w:p>
        </w:tc>
      </w:tr>
      <w:tr>
        <w:trPr>
          <w:trHeight w:val="5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6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丰泰金源药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市昌平区兴寿镇工业区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药饮片【净制，切制，炒制，炙制，制炭，煅制，蒸制，煮制，煨制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10-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10-28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63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科兴生物制品有限公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北京市海淀区上地西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39 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cs="Arial" w:ascii="Arial" w:hAnsi="Arial"/>
                <w:kern w:val="0"/>
                <w:szCs w:val="21"/>
              </w:rPr>
              <w:t xml:space="preserve">2. </w:t>
            </w:r>
            <w:r>
              <w:rPr>
                <w:rFonts w:ascii="Arial" w:hAnsi="Arial" w:cs="Arial"/>
                <w:kern w:val="0"/>
                <w:szCs w:val="21"/>
              </w:rPr>
              <w:t>北京市昌平区中关村科技园区昌平园智通路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Cs w:val="21"/>
              </w:rPr>
              <w:t>大流行流感病毒灭活疫苗（原液）；</w:t>
            </w: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>大流行流感病毒灭活疫苗（半成品、成品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11-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11-28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6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协和药厂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沧州临港经济技术开发区西区，西至经五路，南至纬二路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原料药（双环醇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11-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11-28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6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赛而生物药业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天津市蓟州区京津州河科技产业园腾飞街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料药（单唾液酸四己糖神经节苷脂钠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11-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11-28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66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仟草中药饮片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市大兴区鼎业路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号院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饮片（直接服用饮片、净制、切制、炒制、煅制、蒸制、煮制、燀制、炙制、煨制、制炭、发酵、水飞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11-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11-28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J20190467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润双鹤药业股份有限公司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市朝阳区双桥东路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容量注射剂（多层共挤输液袋</w:t>
            </w:r>
            <w:r>
              <w:rPr>
                <w:rFonts w:cs="Arial" w:ascii="Arial" w:hAnsi="Arial"/>
                <w:kern w:val="0"/>
                <w:szCs w:val="21"/>
              </w:rPr>
              <w:t>H</w:t>
            </w:r>
            <w:r>
              <w:rPr>
                <w:rFonts w:ascii="Arial" w:hAnsi="Arial" w:cs="Arial"/>
                <w:kern w:val="0"/>
                <w:szCs w:val="21"/>
              </w:rPr>
              <w:t>线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-11-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24-11-28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4:00Z</dcterms:created>
  <dc:creator>张岩</dc:creator>
  <dc:description/>
  <cp:keywords/>
  <dc:language>en-US</dc:language>
  <cp:lastModifiedBy>chenguangtao</cp:lastModifiedBy>
  <cp:lastPrinted>2020-03-26T10:01:00Z</cp:lastPrinted>
  <dcterms:modified xsi:type="dcterms:W3CDTF">2020-03-27T02:43:00Z</dcterms:modified>
  <cp:revision>6</cp:revision>
  <dc:subject/>
  <dc:title>信息发布管理表</dc:title>
</cp:coreProperties>
</file>