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2"/>
          <w:szCs w:val="32"/>
        </w:rPr>
        <w:t>国产特殊用途化</w:t>
      </w:r>
      <w:r>
        <w:rPr>
          <w:rFonts w:eastAsia="仿宋_GB2312;微软雅黑"/>
          <w:b/>
          <w:color w:val="000000"/>
          <w:sz w:val="32"/>
          <w:szCs w:val="32"/>
        </w:rPr>
        <w:t>妆品行政许可抽样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15"/>
        <w:gridCol w:w="1449"/>
        <w:gridCol w:w="1931"/>
        <w:gridCol w:w="6"/>
        <w:gridCol w:w="939"/>
        <w:gridCol w:w="1758"/>
      </w:tblGrid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样品名称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样品类别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365"/>
              <w:rPr>
                <w:rFonts w:ascii="仿宋_GB2312;微软雅黑" w:hAnsi="仿宋_GB2312;微软雅黑"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抽样数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送审样品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283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卫生安全性项目送检样品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283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人体安全性项目送检样品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283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其他特殊项目送检样品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283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规  格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□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克（毫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□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样品性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颜色和物态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保存条件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样品包装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玻瓶   □ 纸盒   □ 塑料瓶   □ 铝盒   □ 塑料袋   □ 其他  </w:t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包装情况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无破损  □ 无水迹  □ 无霉变  □ 无虫蛀  □ 无污染  □ 其他    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申请企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red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名称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highlight w:val="red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  <w:highlight w:val="red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  <w:highlight w:val="re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地址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邮  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957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联系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生产企业卫生许可证编号及许可生产项目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截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2" w:hanging="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left="13" w:firstLine="735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  <w:t>申请企业（签章）                         法定代表人（签字）</w:t>
            </w:r>
          </w:p>
          <w:p>
            <w:pPr>
              <w:pStyle w:val="Normal"/>
              <w:spacing w:lineRule="auto" w:line="480"/>
              <w:ind w:left="13" w:firstLine="483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     月     日</w:t>
            </w:r>
          </w:p>
        </w:tc>
      </w:tr>
      <w:tr>
        <w:trPr>
          <w:trHeight w:val="17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注：一、本申请表一式二份，由申请企业填写。省级食品药品监督管理部门和申请企业各执一份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二、表中注“□”处，应当根据现场查验的实际，是该情况则用“√”标出，不是则用“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×”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标出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三、本申请表填写内容应完整、清晰、真实，无需申请的项目填写“无”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0:00Z</dcterms:created>
  <dc:creator>吴佩慧</dc:creator>
  <dc:description/>
  <cp:keywords/>
  <dc:language>en-US</dc:language>
  <cp:lastModifiedBy>盛东生</cp:lastModifiedBy>
  <dcterms:modified xsi:type="dcterms:W3CDTF">2013-08-19T05:45:00Z</dcterms:modified>
  <cp:revision>3</cp:revision>
  <dc:subject/>
  <dc:title>国产特殊用途化妆品行政许可抽样申请表</dc:title>
</cp:coreProperties>
</file>