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高级专业技术职务任职资格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1470" w:hanging="231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现从事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申报职务</w:t>
      </w:r>
      <w:r>
        <w:rPr>
          <w:rFonts w:eastAsia="Times New Roman"/>
          <w:spacing w:val="50"/>
          <w:sz w:val="28"/>
          <w:u w:val="single"/>
        </w:rPr>
        <w:t xml:space="preserve">              </w:t>
      </w:r>
    </w:p>
    <w:p>
      <w:pPr>
        <w:pStyle w:val="Normal"/>
        <w:ind w:left="1470" w:hanging="2310"/>
        <w:rPr>
          <w:spacing w:val="5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Times New Roman"/>
          <w:spacing w:val="50"/>
          <w:sz w:val="28"/>
          <w:u w:val="single"/>
        </w:rPr>
        <w:t xml:space="preserve">   </w:t>
      </w:r>
      <w:r>
        <w:rPr>
          <w:rFonts w:eastAsia="Times New Roman"/>
          <w:spacing w:val="50"/>
          <w:sz w:val="28"/>
          <w:u w:val="single"/>
        </w:rPr>
        <w:t xml:space="preserve">         </w:t>
      </w:r>
      <w:r>
        <w:rPr>
          <w:rFonts w:eastAsia="Times New Roman"/>
          <w:spacing w:val="50"/>
          <w:sz w:val="28"/>
          <w:u w:val="single"/>
        </w:rPr>
        <w:t xml:space="preserve">  </w:t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申报表均应使用钢笔，字迹要求端正、清楚，所填内容要真实，应填写的项目，不得空缺。对于没有内容的项目，在项目栏内填写“无”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二、申报人应重点填写担任现专业技术职务以来的工作情况，任现职称以前的工作情况只做简述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三、申报人填写的申报表只在当年的评审工作中一次性使用，评审通过的，申报表由单位人事部门存入申报人的人事档案。评审未通过的，再申报时应补充新材料，重新填写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四、“破格、免试申报理由”拦目的填写：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对于符合文件规定的破格、免试申报人员，应写明文件号、符合的条款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除上述人员外，应写明主要原因、办理机关、办理日期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60"/>
        <w:gridCol w:w="720"/>
        <w:gridCol w:w="540"/>
        <w:gridCol w:w="547"/>
        <w:gridCol w:w="173"/>
        <w:gridCol w:w="540"/>
        <w:gridCol w:w="540"/>
        <w:gridCol w:w="540"/>
        <w:gridCol w:w="360"/>
        <w:gridCol w:w="1080"/>
        <w:gridCol w:w="1080"/>
        <w:gridCol w:w="1080"/>
        <w:gridCol w:w="1435"/>
      </w:tblGrid>
      <w:tr>
        <w:trPr>
          <w:trHeight w:val="68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、任何</w:t>
            </w:r>
          </w:p>
          <w:p>
            <w:pPr>
              <w:pStyle w:val="Normal"/>
              <w:jc w:val="center"/>
              <w:rPr/>
            </w:pPr>
            <w:r>
              <w:rPr/>
              <w:t>职、有何社会兼职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（或古汉语、</w:t>
            </w:r>
          </w:p>
          <w:p>
            <w:pPr>
              <w:pStyle w:val="Normal"/>
              <w:jc w:val="center"/>
              <w:rPr/>
            </w:pPr>
            <w:r>
              <w:rPr/>
              <w:t>医古文）程度如何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考试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证编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知识考试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破格、免试申报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主要工作经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5"/>
        <w:gridCol w:w="2415"/>
        <w:gridCol w:w="1785"/>
      </w:tblGrid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单位何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种专业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从正式参加工作起，按时间顺序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凡本人职务、工作单位、部门或从事专业有变动的，都要分行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担任现职务以前的专业技术工作情况简述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45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此栏内容只作为评审的参考，应简明扼要，一般不超过</w:t>
      </w:r>
      <w:r>
        <w:rPr/>
        <w:t>500</w:t>
      </w:r>
      <w:r>
        <w:rPr/>
        <w:t>字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任现职务以来的主要专业技术工作业绩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的技术业务成绩要填写具体。完成的每项任务应包括起止时间、任务名称、本人承担的工作内容、工作量、工作效果和完成的情况，以及本人当时的职务、责任或所起的作用。</w:t>
            </w:r>
          </w:p>
        </w:tc>
      </w:tr>
      <w:tr>
        <w:trPr>
          <w:trHeight w:val="121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2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任现职务以来获奖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17"/>
        <w:gridCol w:w="2543"/>
        <w:gridCol w:w="1440"/>
        <w:gridCol w:w="238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或集体获奖</w:t>
            </w:r>
          </w:p>
          <w:p>
            <w:pPr>
              <w:pStyle w:val="Normal"/>
              <w:jc w:val="center"/>
              <w:rPr/>
            </w:pPr>
            <w:r>
              <w:rPr/>
              <w:t>本人作用、排名序号</w:t>
            </w:r>
          </w:p>
        </w:tc>
      </w:tr>
      <w:tr>
        <w:trPr>
          <w:trHeight w:val="5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六、任现职务以来发表论文、论（译）著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0"/>
        <w:gridCol w:w="2880"/>
        <w:gridCol w:w="1800"/>
        <w:gridCol w:w="76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（译）著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刊物名称</w:t>
            </w:r>
          </w:p>
          <w:p>
            <w:pPr>
              <w:pStyle w:val="Normal"/>
              <w:jc w:val="center"/>
              <w:rPr/>
            </w:pPr>
            <w:r>
              <w:rPr/>
              <w:t>在何会议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或独立撰写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本人完成工作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备注</w:t>
            </w:r>
          </w:p>
        </w:tc>
      </w:tr>
      <w:tr>
        <w:trPr>
          <w:trHeight w:val="5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七、任现职务以来参加继续教育情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3499"/>
        <w:gridCol w:w="1260"/>
        <w:gridCol w:w="1541"/>
      </w:tblGrid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进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学时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考核结果</w:t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根据《北京市专业技术人员继续教育规定》，从</w:t>
            </w:r>
            <w:r>
              <w:rPr/>
              <w:t>1996</w:t>
            </w:r>
            <w:r>
              <w:rPr/>
              <w:t>年起，专业技术人员每年参加继续教育的学习时间不少于</w:t>
            </w:r>
            <w:r>
              <w:rPr/>
              <w:t>72</w:t>
            </w:r>
            <w:r>
              <w:rPr/>
              <w:t>学时。</w:t>
            </w:r>
          </w:p>
          <w:p>
            <w:pPr>
              <w:pStyle w:val="Normal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（学分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申报人提交论文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"/>
        <w:gridCol w:w="3313"/>
        <w:gridCol w:w="1260"/>
        <w:gridCol w:w="3827"/>
      </w:tblGrid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论文概要（</w:t>
            </w:r>
            <w:r>
              <w:rPr/>
              <w:t>4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提交的论文必须由申报人撰写，能代表申报人的专业技术水平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论文内容要与申报人直接从事的专业技术工作紧密结合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3</w:t>
      </w:r>
      <w:r>
        <w:rPr/>
        <w:t>、提交的论文必须是任现职务以来撰写的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个人申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人从事何种专业工作，对本人业务能力、技术水平的估价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报何系列（专业）何级专业技术职务任职资格。</w:t>
            </w:r>
          </w:p>
        </w:tc>
      </w:tr>
      <w:tr>
        <w:trPr>
          <w:trHeight w:val="32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、基层单位推荐（审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申报人填写内容是否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对申报人的工作态度、学术技术水平、工作能力、业绩和成就做出实事求是的评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推荐申报人参加何系列（专业）何级专业技术职务任职资格的评审。</w:t>
            </w:r>
          </w:p>
        </w:tc>
      </w:tr>
      <w:tr>
        <w:trPr>
          <w:trHeight w:val="42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领导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一、区县局（总公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是否通过审核，是否同意申报人参加评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区县局（总公司）必须填写此栏并签署意见。</w:t>
            </w:r>
          </w:p>
        </w:tc>
      </w:tr>
      <w:tr>
        <w:trPr>
          <w:trHeight w:val="42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区县局（总公司）人事部门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二、评审委员会推荐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97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此栏按申报系列牵头单位的要求填写，规定要低一级评委会推荐的，在此栏填写清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未规定低一级评委会推荐的，此栏可以省略。</w:t>
            </w:r>
          </w:p>
        </w:tc>
      </w:tr>
      <w:tr>
        <w:trPr>
          <w:trHeight w:val="370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评审委员会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三、高级评审委员会评审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64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left="766" w:right="246" w:firstLine="600"/>
              <w:rPr>
                <w:sz w:val="30"/>
              </w:rPr>
            </w:pPr>
            <w:r>
              <w:rPr>
                <w:sz w:val="30"/>
              </w:rPr>
              <w:t>根据北京市高级专业技术职务任职资格评审办法，经无</w:t>
            </w:r>
          </w:p>
          <w:p>
            <w:pPr>
              <w:pStyle w:val="Normal"/>
              <w:spacing w:lineRule="auto" w:line="720"/>
              <w:ind w:left="766" w:right="246" w:hanging="0"/>
              <w:rPr>
                <w:sz w:val="30"/>
              </w:rPr>
            </w:pPr>
            <w:r>
              <w:rPr>
                <w:sz w:val="30"/>
              </w:rPr>
              <w:t>记名投票表决，确认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同志取得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系列</w:t>
            </w:r>
          </w:p>
          <w:p>
            <w:pPr>
              <w:pStyle w:val="Normal"/>
              <w:spacing w:lineRule="auto" w:line="720"/>
              <w:ind w:left="8866" w:right="246" w:hanging="81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专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职务任职资格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01:00Z</dcterms:created>
  <dc:creator>李庆安</dc:creator>
  <dc:description/>
  <cp:keywords/>
  <dc:language>en-US</dc:language>
  <cp:lastModifiedBy>qj</cp:lastModifiedBy>
  <cp:lastPrinted>2003-08-19T16:48:00Z</cp:lastPrinted>
  <dcterms:modified xsi:type="dcterms:W3CDTF">2007-08-24T06:01:00Z</dcterms:modified>
  <cp:revision>2</cp:revision>
  <dc:subject/>
  <dc:title>北京市专业技术资格</dc:title>
</cp:coreProperties>
</file>